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łoszenie kandydata wskazanego przez organizację pozarządową lub podmiot wymieniony w art. 3. ust. 3 do udziału w pracach komisji konkursowej w otwartym konkursie ofert ogłoszonym przez Zarząd Powiatu Kamiennogórskiego uchwałą</w:t>
        <w:br/>
        <w:t>nr 309/2023 z dnia 14 lutego 2023 r. w sprawie ogłoszenia otwartego konkursu ofert na realizację zadań publicznych wraz z udzieleniem dotacji na dofinansowanie ich realizacji w 2023 r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 (t.j. Dz. U. z 2019 r. poz. 1781) wyrażam zgodę na przetwarzanie moich danych osobowych dla potrzeb wyboru do udziału w komisji konkursowej powołanej do oceny ofert w otwartym konkursie ofert organizowanym przez Zarząd Powiatu Kamiennogór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…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5:00Z</dcterms:created>
  <dc:creator>mtrojan</dc:creator>
  <dc:description/>
  <cp:keywords/>
  <dc:language>en-US</dc:language>
  <cp:lastModifiedBy>Nikola Poręba</cp:lastModifiedBy>
  <cp:lastPrinted>2021-03-19T10:04:00Z</cp:lastPrinted>
  <dcterms:modified xsi:type="dcterms:W3CDTF">2023-02-22T13:22:00Z</dcterms:modified>
  <cp:revision>3</cp:revision>
  <dc:subject/>
  <dc:title>Zgłoszenie kandydata wskazanego przez organizację pozarządową lub podmiot wymieniony w art</dc:title>
</cp:coreProperties>
</file>